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制冷学会工程师</w:t>
      </w:r>
      <w:r>
        <w:rPr/>
        <w:t>资格认证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284"/>
        <w:gridCol w:w="992"/>
        <w:gridCol w:w="850"/>
        <w:gridCol w:w="284"/>
        <w:gridCol w:w="850"/>
        <w:gridCol w:w="606"/>
        <w:gridCol w:w="507"/>
        <w:gridCol w:w="588"/>
        <w:gridCol w:w="10"/>
        <w:gridCol w:w="133"/>
        <w:gridCol w:w="103"/>
        <w:gridCol w:w="312"/>
        <w:gridCol w:w="151"/>
        <w:gridCol w:w="1143"/>
      </w:tblGrid>
      <w:tr>
        <w:trPr>
          <w:trHeight w:val="3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省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注明省籍即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需提供证书复印家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等级</w:t>
            </w:r>
          </w:p>
        </w:tc>
        <w:tc>
          <w:tcPr>
            <w:tcW w:w="6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（制冷）</w:t>
            </w:r>
          </w:p>
        </w:tc>
      </w:tr>
      <w:tr>
        <w:trPr>
          <w:trHeight w:val="331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相关专业等级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如最高学历非相关专业，建议提供接受相关专业教育或继续教育的证明、职称证书等</w:t>
            </w:r>
          </w:p>
        </w:tc>
      </w:tr>
      <w:tr>
        <w:trPr>
          <w:trHeight w:val="318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成果</w:t>
            </w:r>
          </w:p>
        </w:tc>
      </w:tr>
      <w:tr>
        <w:trPr>
          <w:trHeight w:val="5416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3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专业工作的年份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-XX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月：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XXXX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（学习或工作，职务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\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职称），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XXXXXX(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学校或单位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简历请从大学写至现在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自我总结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 w:val="15"/>
                <w:szCs w:val="15"/>
              </w:rPr>
              <w:t>本人主持或参与的主要工程或研发项目列表（列表包括项目的年份、名称、获奖情况及自己完成的主要工作）以及本人获得的技术方面的其他奖项（年份，名称，自己是第几获奖人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15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</w:tr>
      <w:tr>
        <w:trPr>
          <w:trHeight w:val="3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意见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省市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核实，申请人各项信息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Wang Congfei</dc:creator>
  <dc:description/>
  <cp:keywords/>
  <dc:language>en-US</dc:language>
  <cp:lastModifiedBy>王从飞</cp:lastModifiedBy>
  <dcterms:modified xsi:type="dcterms:W3CDTF">2014-07-07T09:07:00Z</dcterms:modified>
  <cp:revision>24</cp:revision>
  <dc:subject/>
  <dc:title/>
</cp:coreProperties>
</file>